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НОД «Праздник Пасхи»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7685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ое содерж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олжать знакомить детей с православными праздниками на Рус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ширять знания об обычаях. Воспитывать духовно – нравственные чувства к своей Родине. Помогать осваивать формулы словесной вежливости в народные праздники. Учить детей делать подарки близким; работать с бисером, бросовым материалом. Закреплять умения работать с трафаретом. Развивать умения в работе с акварелью, карандаш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: иллюстрации для интерактивной доски; подборки стихов; муляжи крашеных яиц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даточный материал: картон цветной и белый; трафарет яйца; простой карандаш; бисер; клей; кисти; акварель; стакан с водой; ножницы, краски, потолочная плитка, гречка, горох, клетки от яиц, перья, яйцо - пустое, пластилин, салфет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христиане скоро будут праздновать великий праздник Пасх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здник Пасхи всегда празднуют весной в воскресенье. Это один из главных праздников христианской религии, утвержденный в честь воскрешения Христа. Одним из символов праздника является яйцо. Это символ зародившейся жизн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Руси, на Пасху, готовили такие кушанья, которые в течение всего года больше не попробуешь. Ели их один раз в году, это куличи, пасхи, запечённые окоро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Какой праздник скоро мы будем праздновать? Что является символом этого праздник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В домах зажигали лампу, свеч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сха – семейный праздник. Но к соседям и родным обязательно ходили – христосоваться. Это обычай всеобщего целования. Брали писанки (крашеные яйца) и приговаривая: «Христос воскрес! » отвечали: «Воистину воскрес! » - обменивались яйцами и целовались трижды. Слова нужно произносить громко, торжественно, радотно с любовью к ближним! Предлагаю детям похристосоваться, чтобы с приходом праздника знали, как это делае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учение детей христосовать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асху одевались во все светлые одежды и желательно новые. Умывались водой из емкости, в которой лежало красное яйцо. Считалось, что это приносит здоровье, богатство и красоту. Как будем умываться на праздник Пасх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и рассуждения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У некоторых не воспитанных людей есть привычка, что либо выбрасывать из окна на улицу. На Пасху бросать и лить за окно ничего нельзя, так как есть поверье: Христос под окнами ходит! Какое есть поверье в народ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ерь послушайте стихотворение в исполнении ребя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ение стихотворения: К. Фофан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 напев молитв пасхальны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д звон колокол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нам летит весна из дальних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полуденных крае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зеленеющем убор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леют темные лес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бо блещет, словно мор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ре – точно небес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сны в бархате зелен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душистая смол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чешуйчатым колонна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нтарями потек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 саду у нас сегодн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заметил, как тайко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христосовался ландыш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белокрылым мотыльк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а что значит похристосовалс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веты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На Руси у нас есть разные обычаи, послушайте обычаи пред пасхальной недели праздника Пасх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схальные обыча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ни недели перед Пасхой считались Велики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ликий четверг: люди купаются до восхода солнц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ликая пятница: приносят ладан из церкви домой, веря, что он защищает от грома и бе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ликая суббота: пекут куличи, пасхи, красят яйц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ликое воскресенье: в этот день святят пасхи, куличи, яйца, колбасы. Христосуются. Устраивают народные гуляния, катаются на качел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прос детей по данному материал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дети, послушайте стихотворение о великом празднике Пасх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ение стихотворения: Н. Григорье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каждый дом с весною крас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нам летит благая ве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душе светло и ясно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этот день Христос Воскрес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дуйтесь, ликуйте люд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частливей теперь мы буд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 любовь пришла с небе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этот день Христос Воскрес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Христос Воскрес! Христос Воскрес! » 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м шепчут ангелы с небе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сюду свечи зажигаю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асхи в церкви освещаю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ступает озарень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Христово это Воскресень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вятую пасху кто вкуша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статок и добро позна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агаю вам сделать поделку пасхального яйца из цветного картона и украсить его бисером, или нарисовать акварельными красками. А для родителей к празднику сделать подарки: пасхальные корзинки, петушка с яйцом и весёлых цыпля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уктивная деятельность детей проходит как на занятии, так и в свободное время от иг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ие поделки у нас получились, можете посмотреть в фото отчёте «Подарки к пасхе»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9:00Z</dcterms:created>
  <dc:creator>Дом</dc:creator>
  <dc:description/>
  <cp:keywords/>
  <dc:language>en-US</dc:language>
  <cp:lastModifiedBy>Дом</cp:lastModifiedBy>
  <dcterms:modified xsi:type="dcterms:W3CDTF">2015-04-08T07:20:00Z</dcterms:modified>
  <cp:revision>1</cp:revision>
  <dc:subject/>
  <dc:title>НОД «Праздник Пасхи»</dc:title>
</cp:coreProperties>
</file>